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5408"/>
      </w:tblGrid>
      <w:tr>
        <w:trPr/>
        <w:tc>
          <w:tcPr>
            <w:tcW w:w="550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public of the Philippin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87630</wp:posOffset>
                  </wp:positionV>
                  <wp:extent cx="571500" cy="495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sz w:val="20"/>
                <w:szCs w:val="20"/>
              </w:rPr>
              <w:t>SILAY CITY GOVERNMEN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ora Stree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lay City, Negros Occidenta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ax No. (034) 495-374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40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ntrol  Reference Number : 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 xml:space="preserve">GOODS#0118, ITB#0120, 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PR#0346: SCG-2020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me of the Project:</w:t>
            </w:r>
            <w:r>
              <w:rPr/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Purchase of DIESEL FUEL for use in all Government Vehicles, Silay City.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ocation of the Project : 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 xml:space="preserve">General Services Office, 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Silay City.</w:t>
            </w:r>
          </w:p>
        </w:tc>
      </w:tr>
      <w:tr>
        <w:trPr/>
        <w:tc>
          <w:tcPr>
            <w:tcW w:w="5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5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tandard Form Number: SF-GOODS-05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vised on: July 28, 2004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VITATION TO APPLY FOR ELIGIBILITY AND TO BID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8"/>
          <w:szCs w:val="18"/>
        </w:rPr>
        <w:t xml:space="preserve">The </w:t>
      </w:r>
      <w:r>
        <w:rPr>
          <w:rFonts w:cs="Tahoma" w:ascii="Tahoma" w:hAnsi="Tahoma"/>
          <w:b/>
          <w:sz w:val="18"/>
          <w:szCs w:val="18"/>
        </w:rPr>
        <w:t>SILAY CITY GOVERNMENT</w:t>
      </w:r>
      <w:r>
        <w:rPr>
          <w:rFonts w:cs="Tahoma" w:ascii="Tahoma" w:hAnsi="Tahoma"/>
          <w:sz w:val="18"/>
          <w:szCs w:val="18"/>
        </w:rPr>
        <w:t>, through its Bids and Awards Committee (BAC), invites suppliers/manufacturers/distributors to apply for eligibility and to bid for the hereunder project: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9"/>
        <w:gridCol w:w="7681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me of Project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76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urchase of DIESEL FUEL for use in all Government Vehicles,                                   Silay City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ca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General Services Office, Silay City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ief Descrip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proved Budget For the Contract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  <w:t>Php</w:t>
            </w:r>
            <w:r>
              <w:rPr>
                <w:sz w:val="28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18"/>
              </w:rPr>
              <w:t>795,740.00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tract Dura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livery Period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8"/>
          <w:szCs w:val="18"/>
        </w:rPr>
        <w:t>Prospective bidders should have experience in undertaking a similar project with an amount of at least 25% of the proposed project for bidding.  The Eligibility Check/Screening as well as the Preliminary Examination of Bids shall use non-discretionary “pass/fail” criteria.  Post-qualification of the lowest calculated bid shall be conducted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8"/>
          <w:szCs w:val="18"/>
        </w:rPr>
        <w:t>All particulars relative to Eligibility Statement and Screening, Bid Security, Performance Security, Pre-Bidding Conference(s), Evaluation of Bids, Post-Qualification and Award of Contract shall be governed by the pertinent provisions of R.A. 9184 and its Implementing Rules and Regulations (IRR)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he complete schedule of activities is listed, as follows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4949"/>
        <w:gridCol w:w="3086"/>
        <w:gridCol w:w="2343"/>
      </w:tblGrid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AC ACTIVITIES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CHEDUL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IME / VENUE</w:t>
            </w:r>
          </w:p>
        </w:tc>
      </w:tr>
      <w:tr>
        <w:trPr>
          <w:trHeight w:val="134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ssuance of Bids Documents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une 4-11, 202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8:00 AM – 2:30 PM                                           Bids &amp; Awards Committee Office</w:t>
            </w:r>
          </w:p>
        </w:tc>
      </w:tr>
      <w:tr>
        <w:trPr>
          <w:trHeight w:val="134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e-bid Conference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ropping of  Bid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ening of Bids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une 11, 2020 (Thursday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une 11, 2020 (Thursday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:30-2:30PM (PST)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2:30 PM (PST)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ids &amp; Awards Committee Office, Silay City</w:t>
            </w:r>
          </w:p>
        </w:tc>
      </w:tr>
      <w:tr>
        <w:trPr>
          <w:trHeight w:val="134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d Evaluation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RR R.A.9184-Rule IX Sec.32.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st Qualification,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RR R.A.9184-Rule X Sec.3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tice of Awards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RR R.A.9184-Rule XI Sec.3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8"/>
          <w:szCs w:val="18"/>
        </w:rPr>
        <w:t xml:space="preserve">Bid Documents will be available only to eligible bidders upon payment of a non-refundable amount of </w:t>
      </w:r>
      <w:r>
        <w:rPr>
          <w:rFonts w:cs="Tahoma" w:ascii="Tahoma" w:hAnsi="Tahoma"/>
          <w:b/>
          <w:sz w:val="18"/>
          <w:szCs w:val="18"/>
        </w:rPr>
        <w:t>ONE THOUSAND PESOS ONLY (Php 1,000.00)</w:t>
      </w:r>
      <w:r>
        <w:rPr>
          <w:rFonts w:cs="Tahoma" w:ascii="Tahoma" w:hAnsi="Tahoma"/>
          <w:sz w:val="18"/>
          <w:szCs w:val="18"/>
        </w:rPr>
        <w:t xml:space="preserve"> to the </w:t>
      </w:r>
      <w:r>
        <w:rPr>
          <w:rFonts w:cs="Tahoma" w:ascii="Tahoma" w:hAnsi="Tahoma"/>
          <w:b/>
          <w:sz w:val="18"/>
          <w:szCs w:val="18"/>
        </w:rPr>
        <w:t>SILAY CITY GOVERNMENT</w:t>
      </w:r>
      <w:r>
        <w:rPr>
          <w:rFonts w:cs="Tahoma" w:ascii="Tahoma" w:hAnsi="Tahoma"/>
          <w:sz w:val="18"/>
          <w:szCs w:val="18"/>
        </w:rPr>
        <w:t xml:space="preserve"> Cashier.</w:t>
      </w:r>
    </w:p>
    <w:p>
      <w:pPr>
        <w:pStyle w:val="Normal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</w:t>
      </w:r>
    </w:p>
    <w:p>
      <w:pPr>
        <w:pStyle w:val="Normal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12490</wp:posOffset>
            </wp:positionH>
            <wp:positionV relativeFrom="paragraph">
              <wp:posOffset>189865</wp:posOffset>
            </wp:positionV>
            <wp:extent cx="1906270" cy="19062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8"/>
          <w:szCs w:val="18"/>
        </w:rPr>
        <w:t xml:space="preserve">The </w:t>
      </w:r>
      <w:r>
        <w:rPr>
          <w:rFonts w:cs="Tahoma" w:ascii="Tahoma" w:hAnsi="Tahoma"/>
          <w:b/>
          <w:sz w:val="18"/>
          <w:szCs w:val="18"/>
        </w:rPr>
        <w:t>SILAY CITY GOVERNMENT</w:t>
      </w:r>
      <w:r>
        <w:rPr>
          <w:rFonts w:cs="Tahoma" w:ascii="Tahoma" w:hAnsi="Tahoma"/>
          <w:sz w:val="18"/>
          <w:szCs w:val="18"/>
        </w:rPr>
        <w:t xml:space="preserve"> assumes no responsibility whatsoever to compensate or indemnify bidders for any expenses incurred in the preparation of the bids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7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7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pproved by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 xml:space="preserve">  </w:t>
        <w:tab/>
        <w:t xml:space="preserve"> </w:t>
        <w:tab/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Tahoma" w:ascii="Tahoma" w:hAnsi="Tahoma"/>
          <w:b/>
          <w:sz w:val="18"/>
          <w:szCs w:val="18"/>
        </w:rPr>
        <w:t xml:space="preserve">LORY M. GUANI </w:t>
      </w:r>
    </w:p>
    <w:p>
      <w:pPr>
        <w:pStyle w:val="Normal"/>
        <w:ind w:left="720" w:hanging="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     </w:t>
      </w:r>
      <w:r>
        <w:rPr>
          <w:rFonts w:cs="Tahoma" w:ascii="Tahoma" w:hAnsi="Tahoma"/>
          <w:sz w:val="18"/>
          <w:szCs w:val="18"/>
        </w:rPr>
        <w:tab/>
        <w:t xml:space="preserve">                                      </w:t>
        <w:tab/>
        <w:tab/>
        <w:tab/>
        <w:t xml:space="preserve">   Head (BAC Secretariat)                                         </w:t>
        <w:tab/>
        <w:tab/>
        <w:tab/>
        <w:tab/>
        <w:tab/>
        <w:tab/>
        <w:tab/>
        <w:tab/>
        <w:t xml:space="preserve">   Bids &amp; Awards Committee Office, Silay City.</w:t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Posting in Website : </w:t>
      </w:r>
      <w:r>
        <w:rPr>
          <w:rFonts w:cs="Tahoma" w:ascii="Tahoma" w:hAnsi="Tahoma"/>
          <w:b/>
          <w:sz w:val="16"/>
          <w:szCs w:val="16"/>
          <w:u w:val="single"/>
        </w:rPr>
        <w:t>June 4-11, 2020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0"/>
      <w:szCs w:val="1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0:16:00Z</dcterms:created>
  <dc:creator>CPDO</dc:creator>
  <dc:description/>
  <dc:language>en-US</dc:language>
  <cp:lastModifiedBy>KIKO</cp:lastModifiedBy>
  <cp:lastPrinted>2019-08-27T11:49:00Z</cp:lastPrinted>
  <dcterms:modified xsi:type="dcterms:W3CDTF">2020-06-04T00:16:00Z</dcterms:modified>
  <cp:revision>2</cp:revision>
  <dc:subject/>
  <dc:title>SILAY CITY GOVERNMENT</dc:title>
</cp:coreProperties>
</file>